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52"/>
        <w:ind w:right="-1" w:hanging="0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5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государственными наградами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Кыргызской Республики</w:t>
      </w:r>
    </w:p>
    <w:p>
      <w:pPr>
        <w:pStyle w:val="Normal"/>
        <w:spacing w:lineRule="auto" w:line="252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52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sz w:val="28"/>
          <w:szCs w:val="28"/>
          <w:lang w:val="ky-KG"/>
        </w:rPr>
      </w:pPr>
      <w:r>
        <w:rPr>
          <w:sz w:val="28"/>
          <w:szCs w:val="28"/>
        </w:rPr>
        <w:t xml:space="preserve">За существенный вклад в развитие социально-экономического, интеллектуального и </w:t>
      </w:r>
      <w:r>
        <w:rPr>
          <w:sz w:val="28"/>
          <w:szCs w:val="28"/>
          <w:lang w:val="ky-KG"/>
        </w:rPr>
        <w:t>культурного</w:t>
      </w:r>
      <w:r>
        <w:rPr>
          <w:sz w:val="28"/>
          <w:szCs w:val="28"/>
        </w:rPr>
        <w:t xml:space="preserve"> потенциала Кыргызской Республики</w:t>
      </w:r>
      <w:r>
        <w:rPr>
          <w:sz w:val="28"/>
          <w:szCs w:val="28"/>
          <w:lang w:val="ky-KG"/>
        </w:rPr>
        <w:t>,</w:t>
      </w:r>
      <w:r>
        <w:rPr>
          <w:sz w:val="28"/>
          <w:szCs w:val="28"/>
        </w:rPr>
        <w:t xml:space="preserve"> большие достижения в профессиональной деятельности, а также </w:t>
      </w:r>
      <w:r>
        <w:rPr>
          <w:sz w:val="28"/>
          <w:szCs w:val="28"/>
          <w:lang w:val="ky-KG"/>
        </w:rPr>
        <w:t>в связи с Днем независимости Кыргызской Республ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дить: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орденом «Манас» I степени</w:t>
      </w:r>
    </w:p>
    <w:p>
      <w:pPr>
        <w:pStyle w:val="Normal"/>
        <w:spacing w:lineRule="auto" w:line="252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y-KG"/>
              </w:rPr>
              <w:t>Кудаярова Дуйшө Кудая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2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20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ky-KG"/>
              </w:rPr>
              <w:t xml:space="preserve">заведующего кафедрой госпитальной педиатрии Кыргызской государственной медицинской академии </w:t>
              <w:br/>
              <w:t>им. И.К. Ахунбаева, академика Национальной академии наук Кыргызской Республики;</w:t>
            </w:r>
          </w:p>
          <w:p>
            <w:pPr>
              <w:pStyle w:val="Style20"/>
              <w:spacing w:lineRule="auto" w:line="252"/>
              <w:jc w:val="both"/>
              <w:rPr>
                <w:rFonts w:ascii="Times New Roman" w:hAnsi="Times New Roman" w:cs="Times New Roman"/>
                <w:spacing w:val="-6"/>
                <w:sz w:val="20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орденом «Манас» II степени: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spacing w:lineRule="auto" w:line="25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y-KG" w:eastAsia="en-US"/>
              </w:rPr>
              <w:t>Мамакеева Мамбета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y-KG" w:eastAsia="en-US"/>
              </w:rPr>
              <w:t>Мамак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2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20"/>
              <w:spacing w:lineRule="auto" w:line="25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ky-KG"/>
              </w:rPr>
              <w:t xml:space="preserve">профессора кафедры госпитальной хирургии Кыргызской государственной медицинской академии </w:t>
              <w:br/>
              <w:t>им. И.К. Ахунбаева, академика Национальной академии наук Кыргызской Республики;</w:t>
            </w:r>
          </w:p>
          <w:p>
            <w:pPr>
              <w:pStyle w:val="Style20"/>
              <w:spacing w:lineRule="auto" w:line="25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Султанова Омор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2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20"/>
              <w:spacing w:lineRule="auto" w:line="25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ky-KG"/>
              </w:rPr>
              <w:t>поэта, общественного деятеля;</w:t>
            </w:r>
          </w:p>
        </w:tc>
      </w:tr>
    </w:tbl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орденом «Манас» III степени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y-KG"/>
              </w:rPr>
              <w:t>Ашыралиева Кемел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2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20"/>
              <w:spacing w:lineRule="auto" w:line="25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общественного деятеля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ью «Данк»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bCs/>
                <w:sz w:val="28"/>
                <w:szCs w:val="28"/>
                <w:lang w:val="ky-KG"/>
              </w:rPr>
              <w:t>Джолдошеву Салию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>пенсионер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Рахимова Мамыржана Тойчиевич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эра г. Баткен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Рахимова Ахмаджона Карим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тренера по вольной борьбе </w:t>
              <w:br/>
              <w:t>Кара-Суйской детско-юношеской спортивной школ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ky-KG"/>
              </w:rPr>
              <w:t>Султаналиеву Раю Мамак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оректора по научной работе и внешним связям Кыргызского государственного технического университета им. И. Раззако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и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«Народный артист Кыргызской Республики»</w:t>
      </w:r>
      <w:r>
        <w:rPr>
          <w:rFonts w:eastAsia="Calibri"/>
          <w:b/>
          <w:sz w:val="28"/>
          <w:szCs w:val="28"/>
          <w:lang w:val="ky-KG" w:eastAsia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Алсеитовой Шайгуль Токтакун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артистке Кыргызского национального академического драматического театра им. Т. Абдумомуно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Бактыгулову Сталбеку Алтымыш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композитору, члену общественного объединения «Союз композиторов Кыргызской Республик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eastAsia="Calibri"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Иваковой (Момушова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Гульмайрам Момушовн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вице, исполнительнице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Малдыбаевой Жылдыз Абдылас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композитору, члену общественного объединения «Союз композиторов Кыргызской Республик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eastAsia="Calibri"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Урманову Урка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артисту Кыргызского государственного цирка</w:t>
              <w:br/>
              <w:t xml:space="preserve">им. А. Изибаев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«Народный писатель Кыргызской Республики»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Байгазиеву Советбеку Орозка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исателю, главному научному сотруднику Кыргызской академии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Станалиеву Самсаку Станали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писателю, главному редактору журнала </w:t>
            </w:r>
            <w:r>
              <w:rPr>
                <w:sz w:val="28"/>
                <w:szCs w:val="28"/>
              </w:rPr>
              <w:t>«Ала-Тоо»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четное звание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«Народный поэт Кыргызской Республики»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Закировой Тазагүл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оэту,</w:t>
            </w: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 xml:space="preserve"> члену общественного объединения </w:t>
            </w:r>
            <w:r>
              <w:rPr>
                <w:spacing w:val="-4"/>
                <w:sz w:val="28"/>
                <w:szCs w:val="28"/>
                <w:lang w:val="ky-KG"/>
              </w:rPr>
              <w:t>«Национальный союз писателей Кыргызской Республики»;</w:t>
            </w:r>
            <w:r>
              <w:rPr>
                <w:sz w:val="28"/>
                <w:szCs w:val="28"/>
                <w:lang w:val="ky-KG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четное звание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«Заслуженный артист Кыргызской Республики»:</w:t>
      </w:r>
    </w:p>
    <w:p>
      <w:pPr>
        <w:pStyle w:val="Normal"/>
        <w:jc w:val="center"/>
        <w:rPr>
          <w:b/>
          <w:b/>
          <w:sz w:val="22"/>
          <w:szCs w:val="28"/>
          <w:lang w:val="ky-KG"/>
        </w:rPr>
      </w:pPr>
      <w:r>
        <w:rPr>
          <w:b/>
          <w:sz w:val="2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Аликееву Малику Жунуш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солисту фольклорной группы</w:t>
              <w:br/>
            </w:r>
            <w:r>
              <w:rPr>
                <w:sz w:val="28"/>
                <w:szCs w:val="28"/>
              </w:rPr>
              <w:t>«Эл ырчысы</w:t>
            </w:r>
            <w:r>
              <w:rPr>
                <w:sz w:val="28"/>
                <w:szCs w:val="28"/>
                <w:lang w:val="ky-KG"/>
              </w:rPr>
              <w:t>-</w:t>
            </w:r>
            <w:r>
              <w:rPr>
                <w:sz w:val="28"/>
                <w:szCs w:val="28"/>
              </w:rPr>
              <w:t>Эстебес тобу» Кыргызской национальной филармонии им. Т. Сатылгано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Конушевой Гульшан Ниязбек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  <w:lang w:val="ky-KG"/>
              </w:rPr>
            </w:pPr>
            <w:r>
              <w:rPr>
                <w:color w:val="000000"/>
                <w:spacing w:val="-4"/>
                <w:sz w:val="28"/>
                <w:szCs w:val="28"/>
                <w:lang w:val="ky-KG"/>
              </w:rPr>
              <w:t>заведующей кафедрой специального фортепиано Кыргызской национальной консерватории им. К. Молдобасано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  <w:lang w:val="ky-KG"/>
              </w:rPr>
            </w:pPr>
            <w:r>
              <w:rPr>
                <w:color w:val="000000"/>
                <w:spacing w:val="-4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Касымову Дуйшенбек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у Кыргызского государственного академического оркестра народных инструментов</w:t>
              <w:br/>
            </w:r>
            <w:r>
              <w:rPr>
                <w:spacing w:val="-4"/>
                <w:sz w:val="28"/>
                <w:szCs w:val="28"/>
              </w:rPr>
              <w:t>им. К. Орозова</w:t>
            </w:r>
            <w:r>
              <w:rPr>
                <w:sz w:val="28"/>
                <w:szCs w:val="28"/>
              </w:rPr>
              <w:t xml:space="preserve"> Кыргызской национальной филармонии</w:t>
              <w:br/>
              <w:t>им.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sz w:val="28"/>
                <w:szCs w:val="28"/>
              </w:rPr>
              <w:t>Сатылгано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Кочорбаеву Рахатбеку Сардарбек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 xml:space="preserve">учителю по классу </w:t>
            </w:r>
            <w:r>
              <w:rPr>
                <w:sz w:val="28"/>
                <w:szCs w:val="28"/>
              </w:rPr>
              <w:t>комуза детской музыкальной школы № 5 г. Бишк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y-KG" w:eastAsia="en-US"/>
              </w:rPr>
              <w:t>Стамкуловой Ферузе Икрам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олистке Кыргызского национального академического театра оперы и балета им. А. Малдыбае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rStyle w:val="StrongEmphasis"/>
                <w:b w:val="false"/>
                <w:b w:val="false"/>
                <w:color w:val="000000"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Черикчиевой Токтобубу Апыш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 xml:space="preserve">певице, инструктору по проведению культурных мероприятий </w:t>
            </w:r>
            <w:r>
              <w:rPr>
                <w:bCs/>
                <w:spacing w:val="-4"/>
                <w:sz w:val="28"/>
                <w:szCs w:val="28"/>
              </w:rPr>
              <w:t>Военного институт</w:t>
            </w:r>
            <w:r>
              <w:rPr>
                <w:bCs/>
                <w:spacing w:val="-4"/>
                <w:sz w:val="28"/>
                <w:szCs w:val="28"/>
                <w:lang w:val="ky-KG"/>
              </w:rPr>
              <w:t>а</w:t>
            </w:r>
            <w:r>
              <w:rPr>
                <w:bCs/>
                <w:spacing w:val="-4"/>
                <w:sz w:val="28"/>
                <w:szCs w:val="28"/>
              </w:rPr>
              <w:t xml:space="preserve"> Вооруженных Сил Кыргызской Республики им. Героя Советского Союза генерал-лейтенанта К. Усенбекова</w:t>
            </w:r>
            <w:r>
              <w:rPr>
                <w:bCs/>
                <w:spacing w:val="-4"/>
                <w:sz w:val="28"/>
                <w:szCs w:val="28"/>
                <w:lang w:val="ky-KG"/>
              </w:rPr>
              <w:t>;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  <w:t>почетное звание</w:t>
      </w:r>
    </w:p>
    <w:p>
      <w:pPr>
        <w:pStyle w:val="Normal"/>
        <w:spacing w:lineRule="auto" w:line="232"/>
        <w:jc w:val="center"/>
        <w:rPr>
          <w:b/>
          <w:b/>
          <w:spacing w:val="-4"/>
          <w:sz w:val="28"/>
          <w:szCs w:val="28"/>
          <w:lang w:val="ky-KG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  <w:t>«Заслуженный деятель культуры Кыргызской Республики»:</w:t>
      </w:r>
    </w:p>
    <w:p>
      <w:pPr>
        <w:pStyle w:val="Normal"/>
        <w:spacing w:lineRule="auto" w:line="232"/>
        <w:jc w:val="center"/>
        <w:rPr>
          <w:b/>
          <w:b/>
          <w:spacing w:val="-4"/>
          <w:sz w:val="28"/>
          <w:szCs w:val="28"/>
          <w:lang w:val="ky-KG"/>
        </w:rPr>
      </w:pPr>
      <w:r>
        <w:rPr>
          <w:b/>
          <w:spacing w:val="-4"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/>
              </w:rPr>
              <w:t>Айтпаевой Гульнаре Аман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 xml:space="preserve">директору культурно-исследовательского центра </w:t>
            </w:r>
            <w:r>
              <w:rPr>
                <w:rFonts w:eastAsia="Calibri"/>
                <w:spacing w:val="-4"/>
                <w:sz w:val="28"/>
                <w:szCs w:val="28"/>
              </w:rPr>
              <w:t>«Айгине»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Асакеевой Бурул Аманту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 xml:space="preserve">руководителю детского творческого объединения </w:t>
            </w:r>
            <w:r>
              <w:rPr>
                <w:spacing w:val="-4"/>
                <w:sz w:val="28"/>
                <w:szCs w:val="28"/>
              </w:rPr>
              <w:t>«Рабаят» и передвижного театра кукол «Рабаят»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Бостонкулову Маматибраим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певцу-композитору, поэту, драматургу, писателю, члену общественного  об</w:t>
            </w:r>
            <w:r>
              <w:rPr>
                <w:spacing w:val="-4"/>
                <w:sz w:val="28"/>
                <w:szCs w:val="28"/>
              </w:rPr>
              <w:t>ъединения «Союз театральных деятелей Кыргызстана»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Джапаркуловой Венере Самарбек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учителю Республиканской средней специальной музыкальной школы-интерната им. М. Абдраева при Министерстве культуры, информации и туризма Кыргызской Республики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2"/>
                <w:szCs w:val="28"/>
                <w:lang w:val="ky-KG"/>
              </w:rPr>
            </w:pPr>
            <w:r>
              <w:rPr>
                <w:spacing w:val="-4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Исабаевой Жыпаркүл Ошу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 xml:space="preserve">писателю, </w:t>
            </w: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 xml:space="preserve">члену общественного объединения </w:t>
            </w:r>
            <w:r>
              <w:rPr>
                <w:spacing w:val="-4"/>
                <w:sz w:val="28"/>
                <w:szCs w:val="28"/>
                <w:lang w:val="ky-KG"/>
              </w:rPr>
              <w:t>«Национальный союз писателей Кыргызской Республики», заведующей отделом культуры редакции газеты «Кыргыз Туусу»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Калилову Кадыр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 xml:space="preserve">комментатору общественного радиоканала </w:t>
            </w:r>
            <w:r>
              <w:rPr>
                <w:spacing w:val="-4"/>
                <w:sz w:val="28"/>
                <w:szCs w:val="28"/>
              </w:rPr>
              <w:t xml:space="preserve">«Биринчи радио» </w:t>
            </w:r>
            <w:r>
              <w:rPr>
                <w:rFonts w:eastAsia="Calibri"/>
                <w:spacing w:val="-4"/>
                <w:sz w:val="28"/>
                <w:szCs w:val="28"/>
              </w:rPr>
              <w:t>Общественной телерадиовещательной корпорации Кыргызской Республики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Калыбекову Нурланбеку Осконали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 xml:space="preserve">писателю, </w:t>
            </w: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 xml:space="preserve">члену общественного объединения </w:t>
            </w:r>
            <w:r>
              <w:rPr>
                <w:spacing w:val="-4"/>
                <w:sz w:val="28"/>
                <w:szCs w:val="28"/>
                <w:lang w:val="ky-KG"/>
              </w:rPr>
              <w:t xml:space="preserve">«Национальный союз писателей Кыргызской Республики»;  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Камчыбековой Уулбүбү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pacing w:val="-4"/>
                <w:sz w:val="28"/>
                <w:szCs w:val="28"/>
                <w:lang w:val="ky-KG"/>
              </w:rPr>
            </w:pPr>
            <w:r>
              <w:rPr>
                <w:color w:val="000000"/>
                <w:spacing w:val="-4"/>
                <w:sz w:val="28"/>
                <w:szCs w:val="28"/>
                <w:lang w:val="ky-KG"/>
              </w:rPr>
              <w:t>руководителю кружка Ноокатского районного отдела культуры Ошской области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pacing w:val="-4"/>
                <w:sz w:val="20"/>
                <w:szCs w:val="20"/>
                <w:lang w:val="ky-KG"/>
              </w:rPr>
            </w:pPr>
            <w:r>
              <w:rPr>
                <w:color w:val="000000"/>
                <w:spacing w:val="-4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Касымовой Марие Абдыжапа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балетмейстеру Кыргызского национального академического театра оперы и балета им. А. Малдыбаева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0"/>
                <w:szCs w:val="20"/>
                <w:lang w:val="ky-KG"/>
              </w:rPr>
            </w:pPr>
            <w:r>
              <w:rPr>
                <w:spacing w:val="-4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Мамбеталиевой Орозган Асанали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художнику, председателю общественного об</w:t>
            </w:r>
            <w:r>
              <w:rPr>
                <w:spacing w:val="-4"/>
                <w:sz w:val="28"/>
                <w:szCs w:val="28"/>
              </w:rPr>
              <w:t>ъединения «Ассоциация женщин-художников и искусствоведов Кыргызстана»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b/>
                <w:b/>
                <w:spacing w:val="-4"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Маткеримовой Тилек Борончиевне</w:t>
            </w:r>
          </w:p>
          <w:p>
            <w:pPr>
              <w:pStyle w:val="Normal"/>
              <w:spacing w:lineRule="auto" w:line="232"/>
              <w:rPr>
                <w:rFonts w:eastAsia="Calibri"/>
                <w:b/>
                <w:b/>
                <w:spacing w:val="-4"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>певице, организатору хора,</w:t>
            </w:r>
            <w:r>
              <w:rPr>
                <w:spacing w:val="-4"/>
                <w:sz w:val="28"/>
                <w:szCs w:val="28"/>
                <w:lang w:val="ky-KG"/>
              </w:rPr>
              <w:t xml:space="preserve"> члену общественного объединения «Союз театральных деятелей Кыргызстана»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pacing w:val="-4"/>
                <w:sz w:val="20"/>
                <w:szCs w:val="20"/>
                <w:lang w:val="ky-KG"/>
              </w:rPr>
            </w:pPr>
            <w:r>
              <w:rPr>
                <w:rFonts w:eastAsia="Calibri"/>
                <w:spacing w:val="-4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/>
              </w:rPr>
              <w:t>Оторбаеву Түгөлбеку Турпа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 xml:space="preserve">поэту, писателю, члену общественных объединений </w:t>
            </w:r>
            <w:r>
              <w:rPr>
                <w:spacing w:val="-4"/>
                <w:sz w:val="28"/>
                <w:szCs w:val="28"/>
                <w:lang w:val="ky-KG"/>
              </w:rPr>
              <w:t>«Национальный союз писателей Кыргызской Республики» и «Союз журналистов Кыргызской Республики»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Пасановой Зинака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 xml:space="preserve">поэту, писателю, </w:t>
            </w: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 xml:space="preserve">члену общественного объединения </w:t>
            </w:r>
            <w:r>
              <w:rPr>
                <w:spacing w:val="-4"/>
                <w:sz w:val="28"/>
                <w:szCs w:val="28"/>
                <w:lang w:val="ky-KG"/>
              </w:rPr>
              <w:t>«Национальный союз писателей Кыргызской Республики»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Турумбаевой Чолпон Мукаш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комузистке, дирижеру, доценту Кыргызского государственного университета культуры и искусств</w:t>
              <w:br/>
              <w:t>им. Б. Бейшеналиевой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Чокиеву Турдубеку Аса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композитору, члену общественного объединения «Союз композиторов Кыргызской Республики»;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четное з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аслуженный врач Кыргызской Республики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ky-KG" w:eastAsia="en-US"/>
        </w:rPr>
      </w:pPr>
      <w:r>
        <w:rPr>
          <w:rFonts w:eastAsia="Calibri"/>
          <w:b/>
          <w:sz w:val="28"/>
          <w:szCs w:val="28"/>
          <w:lang w:val="ky-KG"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Амангелдиевой Канчайм Аска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й санитарно-бактериологической лабораторией Каракольского городского центра профилактики заболеваний и государственного санитарно-эпидемиологического надзор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Болотбекову Бакытбеку Абдылда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  <w:lang w:val="ky-KG"/>
              </w:rPr>
              <w:t>директору Чуйской областной об</w:t>
            </w:r>
            <w:r>
              <w:rPr>
                <w:bCs/>
                <w:sz w:val="28"/>
                <w:szCs w:val="28"/>
                <w:shd w:fill="FFFFFF" w:val="clear"/>
              </w:rPr>
              <w:t>ъединенной больниц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Дворкину Михаилу Ицк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оценту кафедры семейной медицины Кыргызской государственной медицинской академии</w:t>
              <w:br/>
              <w:t>им. И.К. Ахунбае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bCs/>
                <w:sz w:val="28"/>
                <w:szCs w:val="28"/>
                <w:lang w:val="ky-KG"/>
              </w:rPr>
              <w:t>Джузумалиевой Кулжамал Сарда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й отделением анестезиологии и реанимации Национального госпиталя при Министерстве здравоохранения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4"/>
              <w:ind w:right="175" w:hanging="0"/>
              <w:jc w:val="both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Кыргызбаеву Жекшенбек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4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врачу-хирургу хирургического отделения Иссык-Кульской районной территориальной больницы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Cарымсакову Талантбеку Бектемир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му отделением экстренной медицинской помощи Бишкекского научно-исследовательского центра травматологии и ортопед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Тулегабыловой Нургуль Мукаш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заведующей диагностическим отделением государственного учреждения </w:t>
            </w:r>
            <w:r>
              <w:rPr>
                <w:sz w:val="28"/>
                <w:szCs w:val="28"/>
              </w:rPr>
              <w:t>«Клиническая больница Управления делами Президента и Правительства Кыргызской Республики» при Управлении делами Президента и Правительства Кыргызской Республики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Тилекову Эрнису Абдыш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у Национального центра онкологии и гематологии при Министерстве здравоохранения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«Заслуженный строитель Кыргызской Республики»</w:t>
      </w:r>
      <w:r>
        <w:rPr>
          <w:rFonts w:eastAsia="Calibri"/>
          <w:b/>
          <w:sz w:val="28"/>
          <w:szCs w:val="28"/>
          <w:lang w:val="ky-KG" w:eastAsia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Джоошбекову Болот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генеральному директору общества с ограниченной ответственностью </w:t>
            </w:r>
            <w:r>
              <w:rPr>
                <w:sz w:val="28"/>
                <w:szCs w:val="28"/>
              </w:rPr>
              <w:t>«Многоотраслевая производственная фирма «МАКСАТ», г.Токм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Иязалиеву Тургунбеку Токтосу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 xml:space="preserve">начальнику строительного участка открытого акционерного общества </w:t>
            </w:r>
            <w:r>
              <w:rPr>
                <w:sz w:val="28"/>
                <w:szCs w:val="28"/>
              </w:rPr>
              <w:t>«Кантский цементный завод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Кыдырову Абдыкайыму Джалал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иректору общества с ограниченной ответственностью </w:t>
            </w:r>
            <w:r>
              <w:rPr>
                <w:sz w:val="28"/>
                <w:szCs w:val="28"/>
              </w:rPr>
              <w:t>«Сандвич», г. Ош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Маралбаеву Асылбеку Осконба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первому заместителю директора по производству общества с ограниченной ответственностью </w:t>
            </w:r>
            <w:r>
              <w:rPr>
                <w:sz w:val="28"/>
                <w:szCs w:val="28"/>
              </w:rPr>
              <w:t>«СМУ-3» открытого акционерного общества «ДСК «Азат», г. Бишке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Сагынбекову Карыпбек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начальнику управления строительно-технических экспертиз Государственной судебно-экспертной службы при Правительстве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аслуженный учитель Кыргызской Республики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ky-KG" w:eastAsia="en-US"/>
        </w:rPr>
      </w:pPr>
      <w:r>
        <w:rPr>
          <w:rFonts w:eastAsia="Calibri"/>
          <w:b/>
          <w:sz w:val="28"/>
          <w:szCs w:val="28"/>
          <w:lang w:val="ky-KG"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Асанкадыровой Гулумкан Асанкады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учителю начальных классов Национальной школы-лицея инновационных технологий</w:t>
              <w:br/>
              <w:t>им. А. Молдокулова г. Бишкек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Аттокуровой Урнис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учителю кыргызского языка и литературы средней школы</w:t>
              <w:br/>
              <w:t>им. А. Жансеитова Чуйского района Чуйской области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Бапышовой Нуржамал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учителю истории средней школы № 9 им. И. Умарова Токтогульского района Джалал-Абад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b/>
                <w:sz w:val="28"/>
                <w:szCs w:val="28"/>
                <w:lang w:val="ky-KG"/>
              </w:rPr>
              <w:t>Байматову Нуркалый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у Бишкекской гимназии-интерната № 1 им. А. Каниметов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Джунушевой Чолпон Мелсбек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у учебно-воспитательного комплекса школы-гимназии № 70</w:t>
              <w:br/>
              <w:t>г. Бишкек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Жаңыбаевой Гүлжамал Акун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у средней общеобразовательной школы № 20</w:t>
              <w:br/>
              <w:t>Арал им. Ж. Ашымова Тюпского района Иссык-Кульской области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Селезневой Елене Борис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у гимназии-комплекса № 26 с углубленным изучением французского языка г. Бишке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 xml:space="preserve">«Заслуженный </w:t>
      </w:r>
      <w:r>
        <w:rPr>
          <w:rFonts w:eastAsia="Calibri"/>
          <w:b/>
          <w:sz w:val="28"/>
          <w:szCs w:val="28"/>
          <w:lang w:val="ky-KG" w:eastAsia="en-US"/>
        </w:rPr>
        <w:t>юрист</w:t>
      </w:r>
      <w:r>
        <w:rPr>
          <w:rFonts w:eastAsia="Calibri"/>
          <w:b/>
          <w:sz w:val="28"/>
          <w:szCs w:val="28"/>
          <w:lang w:eastAsia="en-US"/>
        </w:rPr>
        <w:t xml:space="preserve"> Кыргызской Республики»</w:t>
      </w:r>
    </w:p>
    <w:p>
      <w:pPr>
        <w:pStyle w:val="Normal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Осконбаеву Эмилю Жолдош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местителю председателя Конституционной палаты Верховного суда Кыргызской Республики;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«Заслуженный</w:t>
      </w:r>
      <w:r>
        <w:rPr>
          <w:rFonts w:eastAsia="Calibri"/>
          <w:b/>
          <w:sz w:val="28"/>
          <w:szCs w:val="28"/>
          <w:lang w:val="ky-KG" w:eastAsia="en-US"/>
        </w:rPr>
        <w:t xml:space="preserve"> экономист</w:t>
      </w:r>
      <w:r>
        <w:rPr>
          <w:rFonts w:eastAsia="Calibri"/>
          <w:b/>
          <w:sz w:val="28"/>
          <w:szCs w:val="28"/>
          <w:lang w:eastAsia="en-US"/>
        </w:rPr>
        <w:t xml:space="preserve"> Кыргызской Республики»:</w:t>
      </w:r>
    </w:p>
    <w:p>
      <w:pPr>
        <w:pStyle w:val="Normal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Джаилову Джумабеку Сата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рофессору института непрерывного открытого образования Кыргызского экономического университета</w:t>
              <w:br/>
              <w:t>им. М. Рыскулбек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Шамшиеву Насирди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му отделом координации политики развития сферы услуг главного управления макроэкономической политики развития сферы услуг Министерства экономики Кыргызской Республики;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 xml:space="preserve">«Заслуженный </w:t>
      </w:r>
      <w:r>
        <w:rPr>
          <w:rFonts w:eastAsia="Calibri"/>
          <w:b/>
          <w:sz w:val="28"/>
          <w:szCs w:val="28"/>
          <w:lang w:val="ky-KG" w:eastAsia="en-US"/>
        </w:rPr>
        <w:t xml:space="preserve">деятель науки </w:t>
      </w:r>
      <w:r>
        <w:rPr>
          <w:rFonts w:eastAsia="Calibri"/>
          <w:b/>
          <w:sz w:val="28"/>
          <w:szCs w:val="28"/>
          <w:lang w:eastAsia="en-US"/>
        </w:rPr>
        <w:t>Кыргызской Республики»</w:t>
      </w:r>
    </w:p>
    <w:p>
      <w:pPr>
        <w:pStyle w:val="Normal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Асанканову Абылабек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директору института истории, археологии и этнологии </w:t>
              <w:br/>
              <w:t>им. Б. Джамгерчинова Национальной академии наук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spacing w:lineRule="auto" w:line="24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ky-KG" w:eastAsia="en-US"/>
        </w:rPr>
        <w:t xml:space="preserve">Почетное звание </w:t>
      </w:r>
      <w:r>
        <w:rPr>
          <w:rFonts w:eastAsia="Calibri"/>
          <w:b/>
          <w:sz w:val="28"/>
          <w:szCs w:val="28"/>
          <w:lang w:eastAsia="en-US"/>
        </w:rPr>
        <w:t>«Заслуженный работник местного самоуправления Кыргызской Республики»:</w:t>
      </w:r>
    </w:p>
    <w:p>
      <w:pPr>
        <w:pStyle w:val="Normal"/>
        <w:autoSpaceDE w:val="false"/>
        <w:spacing w:lineRule="auto" w:line="24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ky-KG" w:eastAsia="en-US"/>
              </w:rPr>
              <w:t>Алиеву Аскербеку Тукеш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shd w:fill="FFFFFF" w:val="clear"/>
                <w:lang w:val="ky-KG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ky-KG" w:eastAsia="en-US"/>
              </w:rPr>
              <w:t xml:space="preserve">директору муниципального предприятия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«Бишкек пекарня» мэрии г. Бишкек</w:t>
            </w:r>
            <w:r>
              <w:rPr>
                <w:rFonts w:eastAsia="Calibri"/>
                <w:sz w:val="28"/>
                <w:szCs w:val="28"/>
                <w:shd w:fill="FFFFFF" w:val="clear"/>
                <w:lang w:val="ky-KG"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Эгамбердиевой Джумагул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4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 xml:space="preserve">председателю правления открытого акционерного общества </w:t>
            </w:r>
            <w:r>
              <w:rPr>
                <w:sz w:val="28"/>
                <w:szCs w:val="28"/>
              </w:rPr>
              <w:t>«Государственная страховая организация»;</w:t>
            </w:r>
          </w:p>
        </w:tc>
      </w:tr>
    </w:tbl>
    <w:p>
      <w:pPr>
        <w:pStyle w:val="Normal"/>
        <w:autoSpaceDE w:val="false"/>
        <w:spacing w:lineRule="auto" w:line="24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«Заслуженный работник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й службы Кыргызской Республики»:</w:t>
      </w:r>
    </w:p>
    <w:p>
      <w:pPr>
        <w:pStyle w:val="Normal"/>
        <w:spacing w:lineRule="auto" w:line="244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  <w:bCs/>
                <w:color w:val="222222"/>
                <w:sz w:val="28"/>
                <w:szCs w:val="28"/>
                <w:lang w:val="ky-KG"/>
              </w:rPr>
            </w:pPr>
            <w:r>
              <w:rPr>
                <w:b/>
                <w:bCs/>
                <w:color w:val="222222"/>
                <w:sz w:val="28"/>
                <w:szCs w:val="28"/>
                <w:lang w:val="ky-KG"/>
              </w:rPr>
              <w:t>Абдижаминову Султанали Маматашим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4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му отделом по документационному обеспечению и связям с общественностью аппарата полномочного представителя Правительства Кыргызской Республики в Баткенской области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  <w:bCs/>
                <w:color w:val="222222"/>
                <w:sz w:val="28"/>
                <w:szCs w:val="28"/>
                <w:lang w:val="ky-KG"/>
              </w:rPr>
            </w:pPr>
            <w:r>
              <w:rPr>
                <w:b/>
                <w:bCs/>
                <w:color w:val="222222"/>
                <w:sz w:val="28"/>
                <w:szCs w:val="28"/>
                <w:lang w:val="ky-KG"/>
              </w:rPr>
              <w:t>Баймырзаевой Шаазаде Касым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4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й отделом по документационному обеспечению и связям с общественностью аппарата полномочного представителя Правительства Кыргызской Республики в Джалал-Абадской области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spacing w:lineRule="auto" w:line="24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«Заслуженный работник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val="ky-KG" w:eastAsia="en-US"/>
        </w:rPr>
        <w:t>здравоохранения</w:t>
      </w:r>
      <w:r>
        <w:rPr>
          <w:rFonts w:eastAsia="Calibri"/>
          <w:b/>
          <w:sz w:val="28"/>
          <w:szCs w:val="28"/>
          <w:lang w:eastAsia="en-US"/>
        </w:rPr>
        <w:t xml:space="preserve"> Кыргызской Республики»</w:t>
      </w:r>
    </w:p>
    <w:p>
      <w:pPr>
        <w:pStyle w:val="Normal"/>
        <w:spacing w:lineRule="auto" w:line="244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81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6"/>
        <w:gridCol w:w="4872"/>
      </w:tblGrid>
      <w:tr>
        <w:trPr>
          <w:cantSplit w:val="true"/>
        </w:trPr>
        <w:tc>
          <w:tcPr>
            <w:tcW w:w="358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Омуралиевой Мунаркан Азимовн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иректору </w:t>
            </w:r>
            <w:r>
              <w:rPr>
                <w:sz w:val="28"/>
                <w:szCs w:val="28"/>
              </w:rPr>
              <w:t>объединенного центра семейной медицины Первомайского района г. Бишкек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е звание «Заслуженный работник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образования Кыргызской Республики»:</w:t>
      </w:r>
    </w:p>
    <w:p>
      <w:pPr>
        <w:pStyle w:val="Normal"/>
        <w:spacing w:lineRule="auto" w:line="244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Ситоленко Андрею Владимир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иректору учебно-воспитательного комплекса-гимназии № 23 </w:t>
              <w:br/>
              <w:t>им. И.В. Гёте г. Бишкек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Иметову Букарба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рофессору кафедры методики музыкального воспитания, теории и хорового дирижирования Ошского государственного университе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Шакеевой Чынаре Асан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ky-KG"/>
              </w:rPr>
              <w:t>ректору Кыргызско-Российской академии образования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 xml:space="preserve">Молдобаеву Жусупу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Шералиевичу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учителю кыргызского языка и литературы средней школы </w:t>
              <w:br/>
              <w:t>им. А. Абдуваитова г. Ноокат, Ош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Халилову Абдыганы Дарманбек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оценту кафедры периодической печати факультета журналистики Кыргызского национального университета им. Ж. Баласагына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Момуналиеву Сатканба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му кафедрой филологических образовательных технологий факультета кыргызской филологии и журналистики Ошского государственного университета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right="-82" w:hanging="0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Эсенкулову Нурмамату Жоке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4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роректору Кыргызского государственного университета</w:t>
              <w:br/>
              <w:t>им. И. Арабаева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«Заслуженный работник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промышленности Кыргызской Республики»</w:t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56"/>
        <w:gridCol w:w="4908"/>
      </w:tblGrid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адырову Суюндуку Кадырович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советнику генерального директора общества с ограниченной ответственностью </w:t>
            </w:r>
            <w:r>
              <w:rPr>
                <w:sz w:val="28"/>
                <w:szCs w:val="28"/>
              </w:rPr>
              <w:t>«Кант-С</w:t>
            </w:r>
            <w:r>
              <w:rPr>
                <w:sz w:val="28"/>
                <w:szCs w:val="28"/>
                <w:lang w:val="ky-KG"/>
              </w:rPr>
              <w:t>ү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y-KG"/>
              </w:rPr>
              <w:t>,</w:t>
              <w:br/>
              <w:t>г. Бишкек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«Заслуженный работник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сельского хозяйства Кыргызской Республики»:</w:t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Бакирову Турсунбеку Камчыбек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у Департамента пастбищ, животноводства и рыбного хозяйства Министерства сельского хозяйства, пищевой промышленности и мелиорации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Досаеву Ренаду Абдула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у объединения юридических лиц</w:t>
            </w:r>
            <w:r>
              <w:rPr>
                <w:sz w:val="28"/>
                <w:szCs w:val="28"/>
              </w:rPr>
              <w:t xml:space="preserve"> «Ассоциация рыбных хозяйств»,</w:t>
              <w:br/>
              <w:t>г. Бишкек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Чернышу Ивану Василь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председателю правления сельскохозяйственного семеноводческого кооператива </w:t>
            </w:r>
            <w:r>
              <w:rPr>
                <w:sz w:val="28"/>
                <w:szCs w:val="28"/>
              </w:rPr>
              <w:t>«Заря», Ак-Суйский район</w:t>
            </w:r>
            <w:r>
              <w:rPr>
                <w:sz w:val="28"/>
                <w:szCs w:val="28"/>
                <w:lang w:val="ky-KG"/>
              </w:rPr>
              <w:t xml:space="preserve"> Иссык-Кульская облас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ky-KG" w:eastAsia="en-US"/>
        </w:rPr>
        <w:t xml:space="preserve">почетное звание </w:t>
      </w:r>
      <w:r>
        <w:rPr>
          <w:rFonts w:eastAsia="Calibri"/>
          <w:b/>
          <w:sz w:val="28"/>
          <w:szCs w:val="28"/>
          <w:lang w:eastAsia="en-US"/>
        </w:rPr>
        <w:t xml:space="preserve">«Заслуженный работник сфер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луживания населения Кыргызской Республики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розбаеву Мамату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общественному деятелю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Садыковой Джылдыз Сейтбек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едседателю общественного объединения родителей детей с аутизмом «Рука в руке», г. Бишкек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четное звание «Заслуженный работник транспорта Кыргызской Республик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Астионову Александру Ива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 w:eastAsia="en-US"/>
              </w:rPr>
              <w:t xml:space="preserve">начальнику управления стандартов качества и безопасности общества с ограниченной ответственностью 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ky-KG"/>
              </w:rPr>
              <w:t>Avia Tra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ky-KG"/>
              </w:rPr>
              <w:t>fic Company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y-KG"/>
              </w:rPr>
              <w:t xml:space="preserve"> (Авиа Траффик Компани)</w:t>
            </w:r>
            <w:r>
              <w:rPr>
                <w:sz w:val="28"/>
                <w:szCs w:val="28"/>
              </w:rPr>
              <w:t>, г. Бишкек;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«Заслуженный работник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физической культуры и спорта Кыргызской Республики»</w:t>
      </w:r>
      <w:r>
        <w:rPr>
          <w:rFonts w:eastAsia="Calibri"/>
          <w:b/>
          <w:sz w:val="28"/>
          <w:szCs w:val="28"/>
          <w:lang w:val="ky-KG" w:eastAsia="en-US"/>
        </w:rPr>
        <w:t>:</w:t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bCs/>
                <w:color w:val="222222"/>
                <w:sz w:val="28"/>
                <w:szCs w:val="28"/>
                <w:lang w:val="ky-KG"/>
              </w:rPr>
              <w:t>Кенжебаеву Байгазы Бобу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таршему тренеру национальной сборной команды Кыргызской Республики по женской борьбе дирекции по олимпийским видам спорта при Государственном агентстве по делам молодежи, физической культуры и спорта при Правительстве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bCs/>
                <w:color w:val="222222"/>
                <w:sz w:val="28"/>
                <w:szCs w:val="28"/>
                <w:lang w:val="ky-KG"/>
              </w:rPr>
              <w:t>Нишанову Абдыгапыр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тренеру по волейболу детско-юношеской спортивной школы</w:t>
              <w:br/>
              <w:t>г. Батке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наградить Почетной грамотой Кыргызской Республик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56"/>
        <w:gridCol w:w="4908"/>
      </w:tblGrid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Абакирову Бурул Аскарбек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медицинскую сестру объединенного центра семейной медицины Первомайского района г. Бишке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бдисатарова Камбарал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директора </w:t>
            </w:r>
            <w:r>
              <w:rPr>
                <w:sz w:val="28"/>
                <w:szCs w:val="28"/>
              </w:rPr>
              <w:t>Ош-Баткенского местного фонд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охраны природы и развития лесной отрасли при Республиканском фонде охраны природы и развития лесной отрасли Государственного агентства охраны окружающей среды и лесного хозяйства при Правительстве Кыргызской Республики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наркулова Бектура Суйоркул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заведующего отделением травматологии № 1 Бишкекского научно-исследовательского центра травматологии и ортопед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ширалиева Төлөгө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учителя кыргызского языка и литературы средней школы № 9</w:t>
              <w:br/>
              <w:t>им. А. Садыкова Нарынского района Нарын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Баймуратова Залкарбека Аширбае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а Кадамжайской территориальной больницы Батк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йтакову Гульнару Калыбае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научного секретаря Национальной библиотеки Кыргызской Республики им. А. Осмон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Балбакову Джамалкан Султаналие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  <w:t>директора общеобразовательной средней школы-лицея № 11 г. Токмок Чуйской области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>Ботокараева Бакытбека Пазыл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иректора открытого акционерного обществ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y-KG"/>
              </w:rPr>
              <w:t>Жалалабатская специализированная передвижная механизированная колонн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y-KG"/>
              </w:rPr>
              <w:t xml:space="preserve">, </w:t>
              <w:br/>
              <w:t>г. Джалал-Абад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 xml:space="preserve">Бубаеву Тынар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Искан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учителя физики школы-гимназии </w:t>
              <w:br/>
              <w:t>им. К. Раимбекова Узгенского района Ош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Гайченя Раис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стап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>главного специалиста дорожно-эксплуатационного учреждения № 35 Департамента дорожного хозяйства при Министерстве транспорта и дорог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ky-KG" w:eastAsia="en-US"/>
              </w:rPr>
              <w:t>Давлетова Турдакуна Бакир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епутата Балыкчинского городского кенеша </w:t>
            </w:r>
            <w:r>
              <w:rPr>
                <w:rFonts w:eastAsia="Calibri"/>
                <w:sz w:val="28"/>
                <w:szCs w:val="28"/>
                <w:shd w:fill="FFFFFF" w:val="clear"/>
                <w:lang w:val="ky-KG" w:eastAsia="en-US"/>
              </w:rPr>
              <w:t>Иссык-Куль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val="ky-KG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ky-KG" w:eastAsia="en-US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Досалиева Султ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Ташболот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эксперта отдела информационной политики Аппарата Президента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Екимовского Яна Александр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исполнительного директора общества с ограниченной ответственностью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E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y-KG"/>
              </w:rPr>
              <w:t>, г. Бишке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олдубаева Жеңишбека Кудайбердие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директора с</w:t>
            </w:r>
            <w:r>
              <w:rPr>
                <w:sz w:val="28"/>
                <w:szCs w:val="28"/>
              </w:rPr>
              <w:t>ельскохозяйственного кооператив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«Ноокатский кооператив производителей семенного картофеля», Ноокатский район, Ошская область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усупову Гульнару Адыл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омощника эпидемиолога Таласского областного центра профилактики и борьбы со СПИД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Замирбекову Нуржан Замирбек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ординатора кафедры гигиенических дисциплин Кыргызской медицинской академии им. И.К. Ахунбае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Исираилова Бактыбека Мамбет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советника генерального директора общества с ограниченной ответственностью </w:t>
            </w:r>
            <w:r>
              <w:rPr>
                <w:sz w:val="28"/>
                <w:szCs w:val="28"/>
              </w:rPr>
              <w:t>«Кант-С</w:t>
            </w:r>
            <w:r>
              <w:rPr>
                <w:sz w:val="28"/>
                <w:szCs w:val="28"/>
                <w:lang w:val="ky-KG"/>
              </w:rPr>
              <w:t>ү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y-KG"/>
              </w:rPr>
              <w:t xml:space="preserve">, </w:t>
              <w:br/>
              <w:t>г. Бишке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Исраилову Бермет Койчуман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пециалиста по инфекционному контролю Нарынской территориальной больниц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аджиеву Тамилю Сергее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а Чуйской областной библиоте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Казыбаева Нурдина Алышбае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заместителя генерального директора Кыргызской национальной филармонии им. Т. Сатылгано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енжебаеву Гулбару Козубае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  <w:t>заведующую родильным стационаром Ошской межобластной объединенной клинической больницы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Кыргызбаеву Гулзаду Кыргызбае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  <w:t>врача-невролога Иссык-Кульской областной объединенной больницы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bCs/>
                <w:color w:val="222222"/>
                <w:sz w:val="28"/>
                <w:szCs w:val="28"/>
                <w:lang w:val="ky-KG"/>
              </w:rPr>
              <w:t>Медетбекова Казбека Малабек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го отделом развития регионов аппарата полномочного представителя Правительства Кыргызской Республики в Таласской области;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олдалиеву Махаббат Орозбек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журналиста, поэта, 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члена общественного объединения </w:t>
            </w:r>
            <w:r>
              <w:rPr>
                <w:sz w:val="28"/>
                <w:szCs w:val="28"/>
                <w:lang w:val="ky-KG"/>
              </w:rPr>
              <w:t>«Национальный союз писателей Кыргызской Республики»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Молдалиеву Замиркуль Абыкан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заместителя директора по учебно-воспитательной части республиканского учебно-методического центра эстетического воспитания </w:t>
            </w:r>
            <w:r>
              <w:rPr>
                <w:sz w:val="28"/>
                <w:szCs w:val="28"/>
              </w:rPr>
              <w:t>«Балажан» при Министерстве образования и науки Кыргызской Республик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усаева Бактыбека Имаше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ky-KG"/>
              </w:rPr>
              <w:t>художника, члена общественного об</w:t>
            </w:r>
            <w:r>
              <w:rPr>
                <w:sz w:val="28"/>
                <w:szCs w:val="28"/>
              </w:rPr>
              <w:t>ъединения «Союз художников Кыргызской Республики»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морова Ашыркула Орозбае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таршего консультанта пресс-службы Аппарата Жогорку Кенеша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розобекова Барчынбека Орозобек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 xml:space="preserve">депутата местного кенеша села Чаек Джумгальского района Нарынской области, лидера фракции </w:t>
            </w:r>
            <w:r>
              <w:rPr>
                <w:sz w:val="28"/>
                <w:szCs w:val="28"/>
              </w:rPr>
              <w:t>«Чаек ынтымагы»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Осмонова Нурлана Ибраим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генерального директора государственного предприят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y-KG"/>
              </w:rPr>
              <w:t>Служба специальной связи</w:t>
            </w:r>
            <w:r>
              <w:rPr>
                <w:sz w:val="28"/>
                <w:szCs w:val="28"/>
              </w:rPr>
              <w:t>» при Государственном комитете информационных технологий и связи Кыргызской Республик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Пшеничникова Михаила Алексее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 xml:space="preserve">руководителя департамента по эксплуатации информационных технологий закрытого акционерного общества </w:t>
            </w:r>
            <w:r>
              <w:rPr>
                <w:sz w:val="28"/>
                <w:szCs w:val="28"/>
              </w:rPr>
              <w:t>«Альфа Телеком»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Райымбекову Лиру Кадыркул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артистку фольклорной группы </w:t>
              <w:br/>
            </w:r>
            <w:r>
              <w:rPr>
                <w:sz w:val="28"/>
                <w:szCs w:val="28"/>
              </w:rPr>
              <w:t xml:space="preserve">«Эл шайырлар» им. А. </w:t>
            </w:r>
            <w:r>
              <w:rPr>
                <w:sz w:val="28"/>
                <w:szCs w:val="28"/>
                <w:lang w:val="ky-KG"/>
              </w:rPr>
              <w:t>Үсөнбаева Кыргызской национальной филармонии им. Т. Сатылган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Рысова Аската Эшмамат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ординатора кафедры общей хирургии Кыргызской медицинской академии им. И.К. Ахунбае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Сагындыкова Нурланбека Асанкариевич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члена правления Национального банка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айдаева Аттокура Шарабидин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учителя русского языка и литературы общеобразовательной средней школы № 77 им. Т. Байзакова Сузакского района Джалал-Аб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Самыйкожо Мирла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сопредседателя общественного фонда </w:t>
            </w:r>
            <w:r>
              <w:rPr>
                <w:sz w:val="28"/>
                <w:szCs w:val="28"/>
              </w:rPr>
              <w:t>«Айтыш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амыкбаеву Зою Калкан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таршую методистку дирекции по национальным видам спорта при Государственном агентстве по делам молодежи, физической культуры и спорта при Правительстве Кыргызской Республик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Сатаева Кубанычбека Чубакович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y-KG"/>
              </w:rPr>
            </w:pPr>
            <w:r>
              <w:rPr>
                <w:bCs/>
                <w:sz w:val="28"/>
                <w:szCs w:val="28"/>
                <w:lang w:val="ky-KG"/>
              </w:rPr>
              <w:t>певца, мелодиста;</w:t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Сергеева Вадима Юрье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руководителя общества с ограниченной ответственностью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arden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ake</w:t>
            </w:r>
            <w:r>
              <w:rPr>
                <w:rFonts w:eastAsia="Calibri"/>
                <w:sz w:val="28"/>
                <w:szCs w:val="28"/>
                <w:lang w:eastAsia="en-US"/>
              </w:rPr>
              <w:t>», Иссык-Кульская область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тепанюк Богдана Анатолье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актера Государственного национального русского театра драмы им. Ч. Айтмат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Сыдыкова Дɵɵлɵтбека Качкынович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y-KG"/>
              </w:rPr>
              <w:t>манасчи;</w:t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Терещенко Михаила Александр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механизатора сельскохозяйственного семеноводческого кооператива </w:t>
            </w:r>
            <w:r>
              <w:rPr>
                <w:sz w:val="28"/>
                <w:szCs w:val="28"/>
              </w:rPr>
              <w:t>«Заря», Ак-Суйский район,</w:t>
            </w:r>
            <w:r>
              <w:rPr>
                <w:sz w:val="28"/>
                <w:szCs w:val="28"/>
                <w:lang w:val="ky-KG"/>
              </w:rPr>
              <w:t xml:space="preserve"> Иссык-Кульская облас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Тюлегенова Табалды Кадыр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 xml:space="preserve">главу фермы </w:t>
            </w:r>
            <w:r>
              <w:rPr>
                <w:sz w:val="28"/>
                <w:szCs w:val="28"/>
              </w:rPr>
              <w:t xml:space="preserve">«Таара», </w:t>
              <w:br/>
              <w:t>Джети-Огузский район, Иссык-Кульская обла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 xml:space="preserve">Чекирова Кубатбека Асангазиевич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главного редактора газеты </w:t>
              <w:br/>
            </w:r>
            <w:r>
              <w:rPr>
                <w:sz w:val="28"/>
                <w:szCs w:val="28"/>
              </w:rPr>
              <w:t>«Кут Билим»</w:t>
            </w:r>
            <w:r>
              <w:rPr>
                <w:sz w:val="28"/>
                <w:szCs w:val="28"/>
                <w:lang w:val="ky-KG"/>
              </w:rPr>
              <w:t>, редактора кыргызской службы ВВ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Чинбердиева Увайдиллу Суюмбае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депутата местного кенеша с. Барпы Сузакского района Джалал-Абадской области, директора общества с ограниченной ответственностью </w:t>
            </w:r>
            <w:r>
              <w:rPr>
                <w:sz w:val="28"/>
                <w:szCs w:val="28"/>
              </w:rPr>
              <w:t>«Алис-Су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Ысманову Зувайд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учителя информатики Баткенской областной школы-гимназии-интерна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ской Республики</w:t>
        <w:tab/>
        <w:tab/>
        <w:tab/>
        <w:tab/>
        <w:tab/>
        <w:t>С.Ш. Жээнбеков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M3634488322588821926appleconvertedspacemailrucssattributepostfix">
    <w:name w:val="m_-3634488322588821926apple-converted-space_mailru_css_attribute_postfix"/>
    <w:basedOn w:val="Style11"/>
    <w:qFormat/>
    <w:rPr/>
  </w:style>
  <w:style w:type="character" w:styleId="Style17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eastAsia="Calibri"/>
      <w:spacing w:val="10"/>
      <w:sz w:val="23"/>
      <w:szCs w:val="23"/>
      <w:shd w:fill="FFFFFF" w:val="clear"/>
      <w:lang w:val="en-US"/>
    </w:rPr>
  </w:style>
  <w:style w:type="paragraph" w:styleId="M3634488322588821926msonormalmailrucssattributepostfix">
    <w:name w:val="m_-3634488322588821926msonormal_mailru_css_attribute_postfix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42:00Z</dcterms:created>
  <dc:creator>User-Aziz</dc:creator>
  <dc:description/>
  <cp:keywords/>
  <dc:language>en-US</dc:language>
  <cp:lastModifiedBy>Султанбаев Эрбол</cp:lastModifiedBy>
  <cp:lastPrinted>2020-08-27T19:23:00Z</cp:lastPrinted>
  <dcterms:modified xsi:type="dcterms:W3CDTF">2020-08-28T03:51:00Z</dcterms:modified>
  <cp:revision>13</cp:revision>
  <dc:subject/>
  <dc:title/>
</cp:coreProperties>
</file>